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ing Directions for Kemolls/Top of the Met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1 Broadway (corner of Broadway &amp; Pine) 40th floor of Metropolitan Square Building St. Louis MO 6310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4-421-055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 the West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0 East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xit 11th St. on the left (exit 39C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traight on S. 11th St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ght on Clark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eft at Stadium Plaz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tadium Plaza becomes N. 7th St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ght on Oliv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ght on Broadwa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ght on Pine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After turning on to Pine make an immediate right into Met Square parking garage under the “</w:t>
      </w:r>
      <w:r>
        <w:rPr>
          <w:b/>
          <w:i/>
          <w:sz w:val="20"/>
          <w:szCs w:val="20"/>
        </w:rPr>
        <w:t>Reserved"</w:t>
      </w:r>
      <w:r>
        <w:rPr>
          <w:i/>
          <w:sz w:val="20"/>
          <w:szCs w:val="20"/>
        </w:rPr>
        <w:t xml:space="preserve"> awning. Follow the signs for Kemolls parking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 the Sout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5 Nort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xit 251C Arch/Stadium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tay straight on S. Memorial Driv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. Memorial Drive becomes 3rd Street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eft on Washington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eft on Broadwa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ght on Pine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fter turning on to Pine make an immediate right into Met Square parking garage under the “</w:t>
      </w:r>
      <w:r>
        <w:rPr>
          <w:b/>
          <w:i/>
          <w:sz w:val="20"/>
          <w:szCs w:val="20"/>
        </w:rPr>
        <w:t>Reserved"</w:t>
      </w:r>
      <w:r>
        <w:rPr>
          <w:i/>
          <w:sz w:val="20"/>
          <w:szCs w:val="20"/>
        </w:rPr>
        <w:t xml:space="preserve"> awning.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llow the signs for Kemolls parking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 the Nort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70 East toward downtown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xit 249D onto N. Broadway (you will be heading South on Broadway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ght on Pine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After turning on to Pine make an immediate right into Met Square parking garage under the “</w:t>
      </w:r>
      <w:r>
        <w:rPr>
          <w:b/>
          <w:i/>
          <w:sz w:val="20"/>
          <w:szCs w:val="20"/>
        </w:rPr>
        <w:t>Reserved"</w:t>
      </w:r>
      <w:r>
        <w:rPr>
          <w:i/>
          <w:sz w:val="20"/>
          <w:szCs w:val="20"/>
        </w:rPr>
        <w:t xml:space="preserve"> awning. Follow the signs for Kemolls parking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 Illino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5 South towards St. Lou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xit 2C Martin Luther King Bridge (downtown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traight on 3rd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eft on Col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ght on Pine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After turning on to Pine make an immediate right into Met Square parking garage under the “</w:t>
      </w:r>
      <w:r>
        <w:rPr>
          <w:b/>
          <w:i/>
          <w:sz w:val="20"/>
          <w:szCs w:val="20"/>
        </w:rPr>
        <w:t>Reserved"</w:t>
      </w:r>
      <w:r>
        <w:rPr>
          <w:i/>
          <w:sz w:val="20"/>
          <w:szCs w:val="20"/>
        </w:rPr>
        <w:t xml:space="preserve"> awning. Follow the signs for Kemolls parking.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vators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nce in the Parking garage, take the elevator UP to “Lobby.”  Once in the lobby, the elevators on the far right (29-40) will take you to Kemoll’s on the 40th Floor.  To reach the Top of the Met you will go to another elevator on 40 and take it to 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04:00Z</dcterms:created>
  <dc:creator>kemoll</dc:creator>
  <dc:description/>
  <cp:keywords/>
  <dc:language>en-US</dc:language>
  <cp:lastModifiedBy>Mark</cp:lastModifiedBy>
  <dcterms:modified xsi:type="dcterms:W3CDTF">2014-03-11T18:07:00Z</dcterms:modified>
  <cp:revision>3</cp:revision>
  <dc:subject/>
  <dc:title/>
</cp:coreProperties>
</file>